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5400" w:leader="none"/>
        </w:tabs>
        <w:spacing w:lineRule="auto" w:line="360"/>
        <w:rPr/>
      </w:pPr>
      <w:r>
        <w:rPr/>
        <w:tab/>
        <w:t>Kauno miesto savivaldybės tarybos</w:t>
      </w:r>
    </w:p>
    <w:p>
      <w:pPr>
        <w:pStyle w:val="Normal"/>
        <w:tabs>
          <w:tab w:val="clear" w:pos="1296"/>
          <w:tab w:val="left" w:pos="5400" w:leader="none"/>
        </w:tabs>
        <w:spacing w:lineRule="auto" w:line="360"/>
        <w:rPr/>
      </w:pPr>
      <w:r>
        <w:rPr/>
        <w:tab/>
        <w:t xml:space="preserve">2013 m. kovo 21 d. </w:t>
      </w:r>
    </w:p>
    <w:p>
      <w:pPr>
        <w:pStyle w:val="Normal"/>
        <w:tabs>
          <w:tab w:val="clear" w:pos="1296"/>
          <w:tab w:val="left" w:pos="5400" w:leader="none"/>
        </w:tabs>
        <w:spacing w:lineRule="auto" w:line="360"/>
        <w:rPr/>
      </w:pPr>
      <w:r>
        <w:rPr/>
        <w:tab/>
        <w:t>sprendimo Nr. T-175</w:t>
      </w:r>
    </w:p>
    <w:p>
      <w:pPr>
        <w:pStyle w:val="Normal"/>
        <w:tabs>
          <w:tab w:val="clear" w:pos="1296"/>
          <w:tab w:val="left" w:pos="5400" w:leader="none"/>
        </w:tabs>
        <w:spacing w:lineRule="auto" w:line="360"/>
        <w:rPr/>
      </w:pPr>
      <w:r>
        <w:rPr/>
        <w:tab/>
        <w:t>27 priedas</w:t>
      </w:r>
    </w:p>
    <w:p>
      <w:pPr>
        <w:pStyle w:val="Normal"/>
        <w:tabs>
          <w:tab w:val="clear" w:pos="1296"/>
          <w:tab w:val="left" w:pos="4860" w:leader="none"/>
        </w:tabs>
        <w:rPr/>
      </w:pPr>
      <w:r>
        <w:rPr/>
        <w:tab/>
        <w:tab/>
        <w:tab/>
      </w:r>
      <w:hyperlink r:id="rId2">
        <w:r>
          <w:rPr>
            <w:rStyle w:val="InternetLink"/>
          </w:rPr>
          <w:t>..\t137175.doc</w:t>
        </w:r>
      </w:hyperlink>
    </w:p>
    <w:p>
      <w:pPr>
        <w:pStyle w:val="Normal"/>
        <w:tabs>
          <w:tab w:val="clear" w:pos="1296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1296"/>
          <w:tab w:val="left" w:pos="4860" w:leader="none"/>
        </w:tabs>
        <w:jc w:val="center"/>
        <w:rPr/>
      </w:pPr>
      <w:r>
        <w:rPr>
          <w:b/>
        </w:rPr>
        <w:t>KAUNO PETRAŠIŪNŲ PAGRINDINEI MOKYKLAI VALDYTI IR NAUDOTI PATIKĖJIMO TEISE PERDUODAMO ILGALAIKIO IR TRUMPALAIKIO MATERIALIOJO TURTO (ĮRANGOS, MOKYMO PRIEMONIŲ IR BALDŲ) SĄRAŠAS</w:t>
      </w:r>
    </w:p>
    <w:p>
      <w:pPr>
        <w:pStyle w:val="Normal"/>
        <w:tabs>
          <w:tab w:val="clear" w:pos="1296"/>
          <w:tab w:val="left" w:pos="4860" w:leader="none"/>
        </w:tabs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6765"/>
        <w:gridCol w:w="1417"/>
        <w:gridCol w:w="1099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Eil.</w:t>
            </w:r>
          </w:p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Nr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Pavadinim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Įsigijimo vertė, Lt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Kiekis, vnt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1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Mejozės modelis ,,3B Scientific Meiosis model R02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726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2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Mikrobangų krosnelė ,,Zelmer 29Z013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250,4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3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Grafikos spausdinimo pres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5441,3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4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Siuvamoji mašina ,,Bernina 380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3000,8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5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Gamtos mokslų kabineto demonstracinio stalo dalis Nr.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563,8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6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Virtuvinis kombainas ,,Philips hr 7766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729,6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7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Mitozės modelis ,,3B Scientific Mitosis model R01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726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8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Gamtos mokslų kabineto laboratorinio stalo kėd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233,5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9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Žmogaus anatomijos modelis ,,3B scientific Torso B32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815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10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Ausinės ,,Yamaha RH 5Ma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229,9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11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Elektrinis pianinas ,,Yamaha DGX-640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2891,9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12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Žmogaus griaučių modelis ,,3B Scientific A12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452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13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Elektrinė viryklė ,,Electrolux EKC513517W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193,0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14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Molekulių modelia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46,4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15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Šaldytuvas ,,Snaigė RF34SM-S10001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932,9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16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Mikrofonas ,,ICM I-58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54,4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17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Medienos tekinimo staklės ,,Holzman D460</w:t>
            </w:r>
            <w:r>
              <w:rPr>
                <w:lang w:val="en-US"/>
              </w:rPr>
              <w:t>+</w:t>
            </w:r>
            <w:r>
              <w:rPr/>
              <w:t>Da60BVL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834,9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18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Reismusinės medienos obliavimo staklės ,,HOB 260N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2299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19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Gręžimo staklės ,,16DB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931,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20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Elektros ir elektronikos mokymo priemonių rinkiny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3025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21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Gamtos mokslų kompiuterinė laboratorija ,,Nova 5000“ su jutiklia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9859,0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22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Gamtos mokslų kabineto uždara spin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597,7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23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Vėlimo mašina ,,Merrylock SP1100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911,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24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Daugiafunkcis pultas ,,Yamaha MG166CX-USB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633,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25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Cheminių medžiagų rinkiny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680,6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26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Mikroskopas mokiniui ,,XSP-26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360,5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27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Mikroskopinių preparatų rinkinys mokiniu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50,8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28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Mikroskopinių preparatų rinkinys mokytoju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226,2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Bendra įsigijimo vert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42797,4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296"/>
          <w:tab w:val="left" w:pos="3585" w:leader="none"/>
        </w:tabs>
        <w:ind w:left="3945" w:hanging="0"/>
        <w:rPr/>
      </w:pPr>
      <w:r>
        <w:rPr/>
      </w:r>
    </w:p>
    <w:p>
      <w:pPr>
        <w:pStyle w:val="Normal"/>
        <w:tabs>
          <w:tab w:val="clear" w:pos="1296"/>
          <w:tab w:val="left" w:pos="3585" w:leader="none"/>
        </w:tabs>
        <w:ind w:left="3945" w:hanging="0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–––––––––––––––––––––––––––––––––––––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137175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8:24:00Z</dcterms:created>
  <dc:creator>OnutSavi</dc:creator>
  <dc:description/>
  <cp:keywords/>
  <dc:language>en-US</dc:language>
  <cp:lastModifiedBy>rimagraj</cp:lastModifiedBy>
  <dcterms:modified xsi:type="dcterms:W3CDTF">2013-03-29T12:07:00Z</dcterms:modified>
  <cp:revision>4</cp:revision>
  <dc:subject/>
  <dc:title/>
</cp:coreProperties>
</file>